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495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bookmarkStart w:id="0" w:name="a3"/>
            <w:bookmarkEnd w:id="0"/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办公建筑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left"/>
              <w:tblInd w:w="-3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9"/>
              <w:gridCol w:w="2164"/>
              <w:gridCol w:w="2089"/>
              <w:gridCol w:w="597"/>
              <w:gridCol w:w="522"/>
            </w:tblGrid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其高度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(Lx)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办公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水平面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办公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会议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餐桌面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接待室、前台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营业厅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设计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实际工作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文件整理、复印、发行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资料档案室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0:00Z</dcterms:created>
  <dc:creator>刘帅</dc:creator>
  <dc:description/>
  <dc:language>en-US</dc:language>
  <cp:lastModifiedBy>Administrator</cp:lastModifiedBy>
  <dcterms:modified xsi:type="dcterms:W3CDTF">2014-04-07T09:49:58Z</dcterms:modified>
  <cp:revision>3</cp:revision>
  <dc:subject/>
  <dc:title>办公建筑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