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405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工业建筑一般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0"/>
              <w:gridCol w:w="1418"/>
              <w:gridCol w:w="1343"/>
              <w:gridCol w:w="1194"/>
              <w:gridCol w:w="671"/>
              <w:gridCol w:w="597"/>
              <w:gridCol w:w="1418"/>
            </w:tblGrid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其高度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lx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0" w:name="g1"/>
                  <w:bookmarkEnd w:id="0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通用房间或场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试验室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检验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细、有颜色要求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计量室、测量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变、配电站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配电装置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平面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lx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变压器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源设备室、发电机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控制室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控制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盘面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lx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主控制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盘面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lx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话站、网络中心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计算机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光幕反射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动力站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风机房、空调机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泵房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冷冻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压缩空气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锅炉房、煤气站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的操作层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锅炉水位表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lx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大件库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（如钢坯、钢材、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大成品、气瓶）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.0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件库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.0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货架垂直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lx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细件库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如工具、小零件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.0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货架垂直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lx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车辆加油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油表照度不小于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lx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" w:name="g2"/>
                  <w:bookmarkEnd w:id="1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机电工业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机械加工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粗加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加工，工差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&gt;=0.1mm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加工，工差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&lt;0.1mm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机电仪表装配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大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特精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线、电缆制造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线圈绕制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大线圈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中等线圈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线圈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线圈浇注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焊接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钣金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冲压、剪切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热处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至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铸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熔化、浇注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至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造型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至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铸造的制模、脱壳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至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锻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至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镀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喷漆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酸洗、腐蚀、清洗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抛光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装饰性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频闪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复合材料加工、铺叠、装饰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频闪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机电修理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2" w:name="g3"/>
                  <w:bookmarkEnd w:id="2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电子和信息产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子元器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子零部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子材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酸、碱、药液及粉配置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3" w:name="g4"/>
                  <w:bookmarkEnd w:id="3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4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纺织、化纤工业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纺织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洗毛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清棉、和毛、梳毛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前纺、梳棉、并条、粗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纺纱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织布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织袜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穿综筘、缝纫、量呢、检验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修补、剪毛、染色、印花、裁剪、熨烫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化纤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投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纺丝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卷绕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平衡间、中间贮存干燥间、废丝间、油剂高位槽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集束间、后加工间、打包间、油剂调配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组件清洗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拉伸、变形、分级包装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操作面可另加局部照明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化验、检验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4" w:name="g5"/>
                  <w:bookmarkEnd w:id="4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5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药业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制药生产、配制、清洗灭菌、超滤、制粒、压片、混匀、烘干、灌装、轧盖等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制药生产流转通道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5" w:name="g6"/>
                  <w:bookmarkEnd w:id="5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6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橡胶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炼胶车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压延压出工段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程兴裁断工程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硫化工段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6" w:name="g7"/>
                  <w:bookmarkEnd w:id="6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7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电力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火电厂锅炉房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火电厂发电机大厅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主控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控制盘面照度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lx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7" w:name="g8"/>
                  <w:bookmarkEnd w:id="7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8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钢铁工业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炼铁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炉顶平台、各层平台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平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出铁厂、出铁机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卷扬机室、碾泥机室、煤气清洗配水室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炼钢及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连铸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炼钢主厂房和平台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连铸浇注平台、切割区、出坯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整清理线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轧刚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钢坯台、轧机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加热炉周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重绕、横剪及纵剪机组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打印、检查、精密分类、验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8" w:name="g9"/>
                  <w:bookmarkEnd w:id="8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9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制浆造纸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备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蒸煮、选洗、漂白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纸机网部、压榨部、烘缸、压光、卷取、涂布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复卷、切纸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涂布、切纸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选纸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碱回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9" w:name="g10"/>
                  <w:bookmarkEnd w:id="9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0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啤酒及饮料工业</w:t>
                  </w:r>
                </w:p>
              </w:tc>
            </w:tr>
            <w:tr>
              <w:trPr/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啤酒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糖化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发酵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包装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饮料生产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0" w:name="g11"/>
                  <w:bookmarkEnd w:id="10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1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玻璃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备料、退火、熔制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窑炉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1" w:name="g12"/>
                  <w:bookmarkEnd w:id="11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2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水泥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主要生产车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储存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输送走廊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粗坯成型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2" w:name="g13"/>
                  <w:bookmarkEnd w:id="12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3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皮革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原皮、水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转 、整理、成品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可另加局部照明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干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3" w:name="g14"/>
                  <w:bookmarkEnd w:id="13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4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卷烟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制丝车间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卷烟、接过滤嘴、包装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4" w:name="g15"/>
                  <w:bookmarkEnd w:id="14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5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化学、石油工业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厂区内经常操作的区域、如泵压缩机、阀门、电操作柱等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操作位高度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装置区现场控制和检测点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测控点高度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人行通道、平台、设备顶部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装卸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操作位高度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装卸站平台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4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bookmarkStart w:id="15" w:name="g16"/>
                  <w:bookmarkEnd w:id="15"/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16.</w:t>
                  </w: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木业和家具制造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机器加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精密机器加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频闪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锯木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频闪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木模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防频闪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胶合、组装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磨光、异行细木工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0.75m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5:00Z</dcterms:created>
  <dc:creator>刘帅</dc:creator>
  <dc:description/>
  <dc:language>en-US</dc:language>
  <cp:lastModifiedBy>Administrator</cp:lastModifiedBy>
  <dcterms:modified xsi:type="dcterms:W3CDTF">2014-04-07T09:44:21Z</dcterms:modified>
  <cp:revision>3</cp:revision>
  <dc:subject/>
  <dc:title>工业建筑一般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